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880" w:hanging="588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color w:val="000000"/>
          <w:sz w:val="24"/>
        </w:rPr>
        <w:t>赞皇县</w:t>
      </w:r>
      <w:r>
        <w:rPr>
          <w:rFonts w:cs="宋体;SimSun" w:ascii="宋体;SimSun" w:hAnsi="宋体;SimSun"/>
          <w:color w:val="000000"/>
          <w:sz w:val="24"/>
        </w:rPr>
        <w:t>50MW</w:t>
      </w:r>
      <w:r>
        <w:rPr>
          <w:rFonts w:ascii="宋体;SimSun" w:hAnsi="宋体;SimSun" w:cs="宋体;SimSun"/>
          <w:color w:val="000000"/>
          <w:sz w:val="24"/>
        </w:rPr>
        <w:t>光伏发电项目一期</w:t>
      </w:r>
      <w:r>
        <w:rPr>
          <w:rFonts w:cs="宋体;SimSun" w:ascii="宋体;SimSun" w:hAnsi="宋体;SimSun"/>
          <w:color w:val="000000"/>
          <w:sz w:val="24"/>
        </w:rPr>
        <w:t>20MW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编号：</w:t>
      </w:r>
      <w:r>
        <w:rPr>
          <w:sz w:val="24"/>
        </w:rPr>
        <w:t>ZHDZH-001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08"/>
        <w:gridCol w:w="1666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~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工用电监理巡查、基坑支护监理巡查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落地式外脚手架监理巡查、模板工程监理巡查、安全防护监理巡查、施工电梯监理巡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安全正常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~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工用电监理巡查、基坑支护监理巡查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落地式外脚手架监理巡查、模板工程监理巡查、安全防护监理巡查、施工电梯监理巡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安全正常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~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工用电监理巡查、基坑支护监理巡查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落地式外脚手架监理巡查、模板工程监理巡查、安全防护监理巡查、施工电梯监理巡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安全正常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~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工用电监理巡查、基坑支护监理巡查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落地式外脚手架监理巡查、模板工程监理巡查、安全防护监理巡查、施工电梯监理巡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安全正常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~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工用电监理巡查、基坑支护监理巡查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落地式外脚手架监理巡查、模板工程监理巡查、安全防护监理巡查、施工电梯监理巡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安全正常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作为现场监理部开展安全监理工作登记表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安全监理重要工作内容有：上级有关部门检查及检查情况；安全隐患整改落实情况；安全事故情况；工地例会上强调的重要安全注意事项；对涉及安全施工方案的申报和审查情况；监理巡视巡查过程中口头或书面（监理工程师安全类整改通知单）纠正和制止违章、违规施工作业情况、现场存在的安全隐患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安全监理重要工作内容应及时填写到本表中，每月记录一次。</w:t>
            </w:r>
          </w:p>
        </w:tc>
      </w:tr>
      <w:tr>
        <w:trPr>
          <w:trHeight w:val="57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监或总监代表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 </w:t>
      </w:r>
      <w:r>
        <w:rPr>
          <w:sz w:val="44"/>
          <w:szCs w:val="44"/>
        </w:rPr>
        <w:t>施工用电监理巡查记录</w:t>
      </w:r>
    </w:p>
    <w:p>
      <w:pPr>
        <w:pStyle w:val="Normal"/>
        <w:tabs>
          <w:tab w:val="clear" w:pos="420"/>
          <w:tab w:val="left" w:pos="3420" w:leader="none"/>
        </w:tabs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-1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1709"/>
        <w:gridCol w:w="1879"/>
        <w:gridCol w:w="1391"/>
        <w:gridCol w:w="1464"/>
        <w:gridCol w:w="1800"/>
      </w:tblGrid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部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单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项目经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电防护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小于安全距离，否则应有经审批的防护方案，并防护严密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接零保护系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接地与重复接地符合要求；采用</w:t>
            </w:r>
            <w:r>
              <w:rPr>
                <w:rFonts w:cs="宋体;SimSun" w:ascii="宋体;SimSun" w:hAnsi="宋体;SimSun"/>
                <w:szCs w:val="21"/>
              </w:rPr>
              <w:t>TN-S</w:t>
            </w:r>
            <w:r>
              <w:rPr>
                <w:rFonts w:ascii="宋体;SimSun" w:hAnsi="宋体;SimSun" w:cs="宋体;SimSun"/>
                <w:szCs w:val="21"/>
              </w:rPr>
              <w:t>系统；专用保护零线设置符合要求，并与工作零线无混接现象，重复接电阻值≤</w:t>
            </w:r>
            <w:r>
              <w:rPr>
                <w:rFonts w:cs="宋体;SimSun" w:ascii="宋体;SimSun" w:hAnsi="宋体;SimSun"/>
                <w:szCs w:val="21"/>
              </w:rPr>
              <w:t>10Ω,</w:t>
            </w:r>
            <w:r>
              <w:rPr>
                <w:rFonts w:ascii="宋体;SimSun" w:hAnsi="宋体;SimSun" w:cs="宋体;SimSun"/>
                <w:szCs w:val="21"/>
              </w:rPr>
              <w:t>防雷接地电阻值≤</w:t>
            </w:r>
            <w:r>
              <w:rPr>
                <w:rFonts w:cs="宋体;SimSun" w:ascii="宋体;SimSun" w:hAnsi="宋体;SimSun"/>
                <w:szCs w:val="21"/>
              </w:rPr>
              <w:t>30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符合三级配电二级保护”；开关箱有漏电保护，参数匹配；配电箱内有隔离开关，做到一机一闸、一漏、一箱；配电箱内多路配电及引下线有标记；配电箱应配门、锁及防雨措施，并有安全警示标志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照明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专用回路有漏电保护；灯具金属外壳应接零；湿作业及手持照明灯具应使用</w:t>
            </w:r>
            <w:r>
              <w:rPr>
                <w:rFonts w:cs="宋体;SimSun" w:ascii="宋体;SimSun" w:hAnsi="宋体;SimSun"/>
                <w:szCs w:val="21"/>
              </w:rPr>
              <w:t>36V</w:t>
            </w:r>
            <w:r>
              <w:rPr>
                <w:rFonts w:ascii="宋体;SimSun" w:hAnsi="宋体;SimSun" w:cs="宋体;SimSun"/>
                <w:szCs w:val="21"/>
              </w:rPr>
              <w:t>以下电源电压照明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线路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无老化、破皮；过道有保护；电杆、横担符合要求；电线（缆）架、埋设符合要求；应使用五蕊线电缆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装置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具、熔断器参数应与设备匹配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档案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项用电施工方案；有接地阻值遥测装置记录；有电工巡视维修记录；档案完整、内容齐全、有专人管理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监理巡查人员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附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8"/>
          <w:szCs w:val="28"/>
        </w:rPr>
        <w:t xml:space="preserve">                  </w:t>
      </w:r>
      <w:r>
        <w:rPr>
          <w:sz w:val="44"/>
          <w:szCs w:val="44"/>
        </w:rPr>
        <w:t>基坑支护监理巡查记录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 xml:space="preserve">01-2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1709"/>
        <w:gridCol w:w="1620"/>
        <w:gridCol w:w="1494"/>
        <w:gridCol w:w="1620"/>
        <w:gridCol w:w="1800"/>
      </w:tblGrid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部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单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项目经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方案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坑施工有按程序审批的支护设计和施工方案（</w:t>
            </w:r>
            <w:r>
              <w:rPr>
                <w:rFonts w:ascii="宋体;SimSun" w:hAnsi="宋体;SimSun" w:cs="宋体;SimSun"/>
                <w:szCs w:val="21"/>
              </w:rPr>
              <w:t>深度为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以上的要经专家论证</w:t>
            </w:r>
            <w:r>
              <w:rPr>
                <w:szCs w:val="21"/>
              </w:rPr>
              <w:t>）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防护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超过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的基坑临边应有防护措施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壁支护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槽开挖边坡正确；边坡支护符合设计方案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措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开挖应设置有效排水措施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边荷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物堆放距坑槽边距离符合规定；施工机械距坑槽边距离符合规定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通道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上下有专用通道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开挖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验收合格；司机有操作证；按方案分层分段开挖、无超挖现象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检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进行基坑支护变形检测；有沉降观测要求的应做好沉降观测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环境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施工应设置足够的照明；坑内作业人员应有安全立足点；垂直作业上下有隔离防护措施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监理巡查人员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rPr/>
      </w:pPr>
      <w:r>
        <w:rPr>
          <w:sz w:val="24"/>
        </w:rPr>
        <w:t>附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        </w:t>
      </w:r>
      <w:r>
        <w:rPr>
          <w:sz w:val="44"/>
          <w:szCs w:val="44"/>
        </w:rPr>
        <w:t>落地式外脚手架监理巡查记录</w:t>
      </w:r>
    </w:p>
    <w:p>
      <w:pPr>
        <w:pStyle w:val="Normal"/>
        <w:tabs>
          <w:tab w:val="clear" w:pos="420"/>
          <w:tab w:val="left" w:pos="3420" w:leader="none"/>
        </w:tabs>
        <w:ind w:firstLine="75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编</w:t>
      </w:r>
      <w:r>
        <w:rPr>
          <w:b/>
          <w:sz w:val="24"/>
        </w:rPr>
        <w:t>:01-3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1239"/>
        <w:gridCol w:w="1854"/>
        <w:gridCol w:w="441"/>
        <w:gridCol w:w="1179"/>
        <w:gridCol w:w="1440"/>
        <w:gridCol w:w="1800"/>
      </w:tblGrid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部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单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施工方案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手架是否编制专项方案，并经有效审批，监理审核；施工方案能否指导施工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杆基础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强度、底座、扫地杆、排水是否符合要求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与建筑结构拉结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架体是否按照规范要求的高度、宽度与建筑结构拉结；拉结是否牢固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间距与剪力撑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杆件间距是否符合方案及规范要求；剪刀撑设置及角度是否符合要求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与围护栏杆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脚手板是否</w:t>
            </w:r>
            <w:r>
              <w:rPr>
                <w:rFonts w:ascii="宋体;SimSun" w:hAnsi="宋体;SimSun" w:cs="宋体;SimSun"/>
                <w:szCs w:val="21"/>
              </w:rPr>
              <w:t>满铺、绑牢，无探头板，设栏杆、挡脚板。</w:t>
            </w:r>
            <w:r>
              <w:rPr>
                <w:rFonts w:ascii="宋体;SimSun" w:hAnsi="宋体;SimSun" w:cs="宋体;SimSun"/>
              </w:rPr>
              <w:t>施工平台是否设置防护栏杆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横杆设置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在主节点处设置小横杆并两端固定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接头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应采用对接，其他杆件搭接长度符合要求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封闭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架体外侧是否挂设</w:t>
            </w:r>
            <w:r>
              <w:rPr>
                <w:rFonts w:ascii="宋体;SimSun" w:hAnsi="宋体;SimSun" w:cs="宋体;SimSun"/>
                <w:szCs w:val="21"/>
              </w:rPr>
              <w:t>密目网全封闭，施工层以下每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设平网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按要求设置</w:t>
            </w:r>
            <w:r>
              <w:rPr>
                <w:rFonts w:ascii="宋体;SimSun" w:hAnsi="宋体;SimSun" w:cs="宋体;SimSun"/>
                <w:szCs w:val="21"/>
              </w:rPr>
              <w:t>斜跑道，并符合要求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设计、搭设、支撑与结构连接、限荷标志等均应符合要求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底与验收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手架搭设是否对工人进行安全教育及安全技术交底，是否有进行量化验收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监理巡查人员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附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             </w:t>
      </w:r>
      <w:r>
        <w:rPr>
          <w:sz w:val="44"/>
          <w:szCs w:val="44"/>
        </w:rPr>
        <w:t>模板工程监理巡查记录</w:t>
      </w:r>
    </w:p>
    <w:p>
      <w:pPr>
        <w:pStyle w:val="Normal"/>
        <w:tabs>
          <w:tab w:val="clear" w:pos="420"/>
          <w:tab w:val="left" w:pos="3420" w:leader="none"/>
        </w:tabs>
        <w:ind w:firstLine="75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编号：</w:t>
      </w:r>
      <w:r>
        <w:rPr>
          <w:b/>
          <w:sz w:val="24"/>
        </w:rPr>
        <w:t xml:space="preserve">01-4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2123"/>
        <w:gridCol w:w="2174"/>
        <w:gridCol w:w="1066"/>
        <w:gridCol w:w="1440"/>
        <w:gridCol w:w="1440"/>
      </w:tblGrid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部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单位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项目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方案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8"/>
              </w:rPr>
              <w:t>有按规定程序审批的施工方案（</w:t>
            </w:r>
            <w:r>
              <w:rPr>
                <w:rFonts w:cs="宋体;SimSun"/>
                <w:kern w:val="0"/>
                <w:szCs w:val="28"/>
              </w:rPr>
              <w:t>水平混凝土构件模板支撑系统高度超过</w:t>
            </w:r>
            <w:r>
              <w:rPr>
                <w:kern w:val="0"/>
                <w:szCs w:val="28"/>
              </w:rPr>
              <w:t>8m</w:t>
            </w:r>
            <w:r>
              <w:rPr>
                <w:rFonts w:cs="宋体;SimSun"/>
                <w:kern w:val="0"/>
                <w:szCs w:val="28"/>
              </w:rPr>
              <w:t>，或跨度超过</w:t>
            </w:r>
            <w:r>
              <w:rPr>
                <w:kern w:val="0"/>
                <w:szCs w:val="28"/>
              </w:rPr>
              <w:t>18m</w:t>
            </w:r>
            <w:r>
              <w:rPr>
                <w:rFonts w:cs="宋体;SimSun"/>
                <w:kern w:val="0"/>
                <w:szCs w:val="28"/>
              </w:rPr>
              <w:t>，施工总荷载大于</w:t>
            </w:r>
            <w:r>
              <w:rPr>
                <w:kern w:val="0"/>
                <w:szCs w:val="28"/>
              </w:rPr>
              <w:t>10kN/m</w:t>
            </w:r>
            <w:r>
              <w:rPr>
                <w:kern w:val="0"/>
                <w:szCs w:val="28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8"/>
              </w:rPr>
              <w:t>，或集中线荷载大于</w:t>
            </w:r>
            <w:r>
              <w:rPr>
                <w:kern w:val="0"/>
                <w:szCs w:val="28"/>
              </w:rPr>
              <w:t>15kN/m</w:t>
            </w:r>
            <w:r>
              <w:rPr>
                <w:rFonts w:cs="宋体;SimSun"/>
                <w:kern w:val="0"/>
                <w:szCs w:val="28"/>
              </w:rPr>
              <w:t>的模板支撑系统</w:t>
            </w:r>
            <w:r>
              <w:rPr>
                <w:rFonts w:cs="宋体;SimSun"/>
                <w:kern w:val="0"/>
                <w:szCs w:val="28"/>
              </w:rPr>
              <w:t>要经专家论证</w:t>
            </w:r>
            <w:r>
              <w:rPr>
                <w:szCs w:val="21"/>
              </w:rPr>
              <w:t>），支、拆模前有安全技术交底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模材质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浇混凝土模板支撑系统有否设计计算；支模材质是否符合规定要求；是否按规定提供材料合格证、复试报告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搭设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基础是否坚实、符合要求；立柱艰巨是否与方案相符；纵横水平拉杆的设置是否符合要求；是否按要求设置剪刀撑；门架可调托座与底座最大伸出长度不应超过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上施工荷载是否超出规定；模板上堆料是否均匀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拆模板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以上高处作业工人有否可靠立足点；拆除区域是否设置警戒线且安排人员监护；是否留有拆除的悬空模板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强度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拆除前有无混凝土强度报告；拆除模板时混凝土是否达到足够强度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环境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面孔洞、临边有否防护措施；垂直作业上下有否隔离防护措施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验收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拆除前有否审批；模板工程有否验收手续；验收记录是否量化验收内容；支拆模板工人有否安全技术交底记录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设计、搭设、支撑与结构连接、限荷标志等均应符合要求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道路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上运输材料或混凝土走道垫板是否稳定、牢固、有足够强度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监理巡查人员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rPr/>
      </w:pPr>
      <w:r>
        <w:rPr>
          <w:sz w:val="24"/>
        </w:rPr>
        <w:t>附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               </w:t>
      </w:r>
      <w:r>
        <w:rPr>
          <w:sz w:val="44"/>
          <w:szCs w:val="44"/>
        </w:rPr>
        <w:t>安全防护监理巡查记录</w:t>
      </w:r>
    </w:p>
    <w:p>
      <w:pPr>
        <w:pStyle w:val="Normal"/>
        <w:tabs>
          <w:tab w:val="clear" w:pos="420"/>
          <w:tab w:val="left" w:pos="3420" w:leader="none"/>
        </w:tabs>
        <w:ind w:firstLine="75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编号：</w:t>
      </w:r>
      <w:r>
        <w:rPr>
          <w:b/>
          <w:sz w:val="24"/>
        </w:rPr>
        <w:t>01-5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1"/>
        <w:gridCol w:w="1523"/>
        <w:gridCol w:w="1494"/>
        <w:gridCol w:w="1620"/>
        <w:gridCol w:w="1620"/>
        <w:gridCol w:w="1800"/>
      </w:tblGrid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部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单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帽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工地的所有人员均应佩带符合标准的安全帽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进行高空作业的人员都应正确系好安全带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方案要求设置安全网的部位，全部封严，并绑扎牢靠，安全网质量应符合要求并经安监部门备案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口、电梯井口防护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设置防护措施的部位全部封严，电梯井内每隔两层</w:t>
            </w:r>
            <w:r>
              <w:rPr>
                <w:rFonts w:ascii="宋体;SimSun" w:hAnsi="宋体;SimSun" w:cs="宋体;SimSun"/>
              </w:rPr>
              <w:t>（不大于</w:t>
            </w:r>
            <w:r>
              <w:rPr>
                <w:rFonts w:cs="宋体;SimSun" w:ascii="宋体;SimSun" w:hAnsi="宋体;SimSun"/>
              </w:rPr>
              <w:t>10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一道平网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洞口、坑井防护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处都应有防护措施，</w:t>
            </w:r>
            <w:r>
              <w:rPr>
                <w:rFonts w:ascii="宋体;SimSun" w:hAnsi="宋体;SimSun" w:cs="宋体;SimSun"/>
              </w:rPr>
              <w:t>并形成定型化、工具化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口的防护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设置防护棚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台、楼板、屋面等临边防护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处临边均应有防护措施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操作平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操作平台的搭设应符合方案要求；操作平台应稳固；脚手板应满铺。临边应设置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高防护栏杆和踢脚板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监理巡查人员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 xml:space="preserve">6                  </w:t>
      </w:r>
      <w:r>
        <w:rPr>
          <w:sz w:val="44"/>
          <w:szCs w:val="44"/>
        </w:rPr>
        <w:t>施工电梯监理巡查记录</w:t>
      </w:r>
    </w:p>
    <w:p>
      <w:pPr>
        <w:pStyle w:val="Normal"/>
        <w:tabs>
          <w:tab w:val="clear" w:pos="420"/>
          <w:tab w:val="left" w:pos="3420" w:leader="none"/>
        </w:tabs>
        <w:ind w:firstLine="75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编号：</w:t>
      </w:r>
      <w:r>
        <w:rPr>
          <w:b/>
          <w:sz w:val="24"/>
        </w:rPr>
        <w:t xml:space="preserve">01-6 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4"/>
        <w:gridCol w:w="1707"/>
        <w:gridCol w:w="1492"/>
        <w:gridCol w:w="1618"/>
        <w:gridCol w:w="1618"/>
        <w:gridCol w:w="1798"/>
      </w:tblGrid>
      <w:tr>
        <w:trPr>
          <w:trHeight w:val="60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部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单位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包项目经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</w:tr>
      <w:tr>
        <w:trPr>
          <w:trHeight w:val="7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有符合要求的制动器、限速器，门连锁装置和上、下限位装置；吊笼有断绳装置和安全钩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入口有防护棚，卸料口有防护门，跑道符合要求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机有上岗证，交接班有记录，作业前试车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超规定载人载物，未加配重不得载人，并有控制措施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与拆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安装拆卸方案、有交底记录，队伍有资格证、操作人员有上岗证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验收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梯安装后经验收合格，验收单上有量化验收记录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体稳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垂直度符合规定，架体与主体结构附着符合要求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信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准确的联络信号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安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单独配电箱、有保护接零、重复接地和漏电保护装置；夜间作业照明符合要求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避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在防雷装置保护范围外的施工电梯，应安装符合要求的防雷装置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载和额定负荷载试验运行符合要求，启动、停止应平稳、性能良好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监理巡查人员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常州正衡电力工程监理有限公司</w:t>
      </w:r>
      <w:r>
        <w:rPr>
          <w:rFonts w:eastAsia="Times New Roman"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276" w:right="1558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0:32:00Z</dcterms:created>
  <dc:creator>Administrator</dc:creator>
  <dc:description/>
  <cp:keywords/>
  <dc:language>en-US</dc:language>
  <cp:lastModifiedBy>Administrator</cp:lastModifiedBy>
  <dcterms:modified xsi:type="dcterms:W3CDTF">2016-06-24T01:35:00Z</dcterms:modified>
  <cp:revision>4</cp:revision>
  <dc:subject/>
  <dc:title/>
</cp:coreProperties>
</file>