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儋州市那王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塔吊人员未佩戴安全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5-25T08:11:53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0E850A3D40EF9E5E665AF69D08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