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儋州市南丰农场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2:59:57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8CABAF0184797807E751FCEA6D3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