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5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临高县调楼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18 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18 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00:06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35937DDA74911A3ED64B8A6007B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