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6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方市东河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吊装带破旧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更换新的吊装带作业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22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22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2:53:42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579491BF4C409B2BB6119240D9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