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7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鹿母湾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0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0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0:31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14D68BE4BA6B406B8959333DE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