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口市荣山寮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9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9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0:43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4DF4015D74F7986AAB608F6024F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