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1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儋州市兰洋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3:01:01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09FC9136430395C3DD6CA20C0A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