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2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口市东山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施工区域未用警示带隔离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吊装需使用警示带隔离作业区域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7-15T11:22:15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1A9610F06491081C4529E6A9617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