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3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高市东英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 xml:space="preserve">28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 xml:space="preserve">28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8-16T01:00:55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1B75150E44CCE8472A021B8151B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