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4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白沙市尖兵队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现场施工区域未用警示带隔离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吊装需使用警示带隔离作业区域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14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15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8-16T01:02:54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1B37DED6945D28802F1512F345E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