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5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高市和舍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9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29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10-09T06:21:3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8E435D46460F9374B16238ECDB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