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大田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22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22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08:17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CDD774B34BC6BDDF035BDE4CCC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