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7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市东河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 xml:space="preserve">23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 xml:space="preserve">23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11:02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574011A54E84BD57772FF5E68F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