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生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S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9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方市小岭村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 xml:space="preserve">25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 xml:space="preserve">25 </w:t>
            </w:r>
            <w:r>
              <w:rPr/>
              <w:t>日</w:t>
            </w:r>
            <w:r>
              <w:rPr>
                <w:lang w:val="en-US" w:eastAsia="zh-CN"/>
              </w:rPr>
              <w:t>10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8-16T01:05:32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CEA31ABCA4FA48BDB7432F34992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