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02 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东备件库支架吊装 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4-19T13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