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3 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西备件库、原料库支架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19T13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