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en-US"/>
        </w:rPr>
        <w:t>A.0.6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旁  站  记  录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工程名称：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华菱安赛乐米塔尔汽车板有限公司屋顶分布式光伏发电项目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           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编号：</w:t>
      </w:r>
      <w:r>
        <w:rPr>
          <w:rFonts w:eastAsia="宋体" w:cs="宋体"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ZHJL-AQPZ-006              </w:t>
      </w:r>
    </w:p>
    <w:tbl>
      <w:tblPr>
        <w:tblW w:w="4950" w:type="pct"/>
        <w:jc w:val="left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665"/>
        <w:gridCol w:w="2426"/>
        <w:gridCol w:w="18"/>
        <w:gridCol w:w="1538"/>
        <w:gridCol w:w="2575"/>
      </w:tblGrid>
      <w:tr>
        <w:trPr>
          <w:trHeight w:val="740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的关键部位、关键工序</w:t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 xml:space="preserve">轧后库安防材料吊装    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承包单位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 xml:space="preserve">中国能建   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ab/>
            </w: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 xml:space="preserve">    </w:t>
            </w:r>
          </w:p>
        </w:tc>
      </w:tr>
      <w:tr>
        <w:trPr>
          <w:trHeight w:val="71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开始时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40" w:right="0" w:hanging="8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时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结束时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时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467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一、作业前检查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施工方案是否按规定程序进行编审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 xml:space="preserve">、施工机械及性能： 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25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T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 xml:space="preserve">吊车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现场施工人员：技术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材料员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专职安全员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汽车吊师傅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工人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质量员到岗情况：✔是  □否；测量员到岗情况：✔是  □否；安全员到岗情况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现场安全交底和落实情况：是否有作业指导书：✔是  □否；是否有安全施工作业票：✔是  □否；是否进行作业指导书和安全施工作业票交底和“三查”、“三交”：✔是  □否；是否按照施工作业票落实安全措施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6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个人防护用品使用情况：安全帽：✔是  □否；劳保服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二、现场作业过程情况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是否按施工作业指导书（或施工方案）进行操作：按施工方案进行操作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人员、设备否作业是否正常：正常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特殊情况的处理：无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其它：无</w:t>
            </w:r>
          </w:p>
        </w:tc>
      </w:tr>
      <w:tr>
        <w:trPr>
          <w:trHeight w:val="2684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发现的问题及处理情况：</w:t>
            </w:r>
          </w:p>
        </w:tc>
      </w:tr>
      <w:tr>
        <w:trPr>
          <w:trHeight w:val="921" w:hRule="atLeast"/>
        </w:trPr>
        <w:tc>
          <w:tcPr>
            <w:tcW w:w="409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319" w:leader="none"/>
              </w:tabs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r>
          </w:p>
        </w:tc>
        <w:tc>
          <w:tcPr>
            <w:tcW w:w="413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旁站监理人员（签字）：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李小忘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期：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</w:p>
        </w:tc>
      </w:tr>
    </w:tbl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</w:pPr>
      <w:r>
        <w:rPr>
          <w:rFonts w:ascii="楷体" w:hAnsi="楷体" w:cs="楷体" w:eastAsia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注：本表一式一份，项目监理机构留存。</w:t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left="0" w:right="0"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192" w:before="0" w:after="140"/>
    </w:pPr>
    <w:rPr>
      <w:rFonts w:ascii="宋体" w:hAnsi="宋体" w:eastAsia="宋体" w:cs="宋体"/>
      <w:sz w:val="15"/>
      <w:szCs w:val="15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60"/>
      <w:ind w:left="0" w:right="0"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37:03Z</dcterms:created>
  <dc:creator>geren</dc:creator>
  <dc:description/>
  <dc:language>en-US</dc:language>
  <cp:lastModifiedBy>.</cp:lastModifiedBy>
  <cp:lastPrinted>2024-04-17T16:59:00Z</cp:lastPrinted>
  <dcterms:modified xsi:type="dcterms:W3CDTF">2024-04-22T08:2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43D351E254E2C95DE3AA2B06F1FC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