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7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轧后库、钢保利二期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3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