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08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钢保利二期、轧后库材料吊装 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4-26T14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