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09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成品库材料吊装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4-26T14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