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13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七区材料吊装  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       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3754755" cy="50069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5-02T09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