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21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西备件库材料吊装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467610" cy="32899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5-15T1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