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24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四区、钢保利材料吊装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05075" cy="3340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02535" cy="33381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18T1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