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26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钢保利光伏组件吊装、原料库材料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92070" cy="34556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90800" cy="34569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5-21T09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