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29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宿舍楼、多功能室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99690" cy="346583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93340" cy="34601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24T1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