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32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钢保利、原料库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76195" cy="343598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80005" cy="343979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29T1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