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33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钢保利组件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26030" cy="336931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5-30T13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