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37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原料库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764155" cy="31521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359660" cy="3147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6-05T1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