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39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原料库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614930" cy="34867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6-07T1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