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43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磨辊间组件吊装、东备件库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374265" cy="31654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368550" cy="31597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6-12T1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