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45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轧货库、磨辊间组件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59685" cy="34143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69210" cy="34258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6-14T12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