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47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五区成品库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465070" cy="32873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461895" cy="328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6-16T14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