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48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五区成品库组件吊装、西备件库材料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61590" cy="3415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60955" cy="34143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6-17T12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