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56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四区、六区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8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338705" cy="31184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634615" cy="31369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7-03T1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