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58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四区材料吊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机械及性能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705735" cy="360807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7-05T14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