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59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酸扎车间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765425" cy="3688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7-07T1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