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64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五区、七区、轧货库材料吊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机械及性能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905760" cy="387540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7-15T14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