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65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四区、东备件库组件吊装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机械及性能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528570" cy="3371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</w:t>
      </w: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534920" cy="33801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7-16T14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