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66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四区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8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49195" cy="3265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55545" cy="3274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17T1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