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69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六区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8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80005" cy="34404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7-20T14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