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72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七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58415" cy="3410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57145" cy="3409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8-06T1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