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73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七区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654300" cy="35407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8-11T1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