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77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七区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02535" cy="35052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8-15T13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