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79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七区组件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机械及性能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95245" cy="3460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8-26T02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