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82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西备件库材料吊装、电缆绑扎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491740" cy="3323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615565" cy="3317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9-26T1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