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83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西备件库材料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470785" cy="32950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10-02T10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