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4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检修通道格栅板、角铁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不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人员现场已规范设置警示标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整改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8-27T00:38:08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