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核算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30"/>
          <w:kern w:val="2"/>
          <w:sz w:val="28"/>
          <w:szCs w:val="28"/>
          <w:u w:val="none"/>
        </w:rPr>
        <w:t>西安沃斯特机械设备制造有限公司厂房阎良航空产业研发基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（厂房），单体屋面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28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结构选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厂房结构类型为单层门式钢架钢结构厂房，屋面均为轻钢屋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核算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工程复核的依据为原结构的设计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增加的光伏组件及导轨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5KN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荷载取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屋面恒载取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5KN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主钢架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0KN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檩条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屋面活载取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KN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主钢架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KN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檩条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本风压取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5KN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调整系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本雪压取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5KN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核算结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核算汇总表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32"/>
        <w:gridCol w:w="1363"/>
        <w:gridCol w:w="630"/>
        <w:gridCol w:w="643"/>
        <w:gridCol w:w="926"/>
        <w:gridCol w:w="796"/>
        <w:gridCol w:w="874"/>
        <w:gridCol w:w="874"/>
        <w:gridCol w:w="731"/>
      </w:tblGrid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屋面概况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提供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状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状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面形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檩条验算结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验算结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验算结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算容量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沃斯特机械设备制造有限公司厂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厂房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校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钢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荷载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荷载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荷载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安装光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核算，上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（厂房）能满足铺设光伏板的使用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北工程设计咨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〇一七年六月二十一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7-06-21T14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